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1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C KÌ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ĐỊA LÍ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àm bài: 45 phút</w:t>
            </w:r>
            <w:r>
              <w:rPr>
                <w:i/>
                <w:sz w:val="28"/>
                <w:szCs w:val="28"/>
                <w:lang w:val="vi-VN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..........................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  <w:lang w:val="it-IT"/>
        </w:rPr>
      </w:pPr>
      <w:r>
        <w:rPr>
          <w:rFonts w:cs=".VnTimeH" w:ascii=".VnTimeH" w:hAnsi=".VnTimeH"/>
          <w:b/>
          <w:sz w:val="26"/>
          <w:szCs w:val="26"/>
          <w:lang w:val="it-IT"/>
        </w:rPr>
        <w:t>i. tr¾c nghiÖm kh¸ch quan</w:t>
      </w:r>
      <w:r>
        <w:rPr>
          <w:rFonts w:cs=".VnTimeH" w:ascii=".VnTimeH" w:hAnsi=".VnTimeH"/>
          <w:sz w:val="26"/>
          <w:szCs w:val="26"/>
          <w:lang w:val="it-IT"/>
        </w:rPr>
        <w:t>( 3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iểm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họn đáp án đúng bằng cách ghi lại chữ cái đứng đầu mỗi câu trả lời đúng vào giấy kiểm tra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mỗi câu đúng 0,5 điểm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0,5đ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Đặc điểm chung của khí hậu hoang mạc là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ợng mưa rất nhiều, nhiệt độ cao      c. Rất khô hạn, chênh lệch nhiệt độ ngày và đêm lớ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ạnh và có tuyết rơi                             d. Ấm ẩm, mưa nhiề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©u 2 (0,5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C¸c c©y c«ng nghiÖp chñ yÕu ë ®íi nãng lµ:</w:t>
      </w:r>
    </w:p>
    <w:p>
      <w:pPr>
        <w:pStyle w:val="Normal"/>
        <w:jc w:val="both"/>
        <w:rPr/>
      </w:pPr>
      <w:r>
        <w:rPr>
          <w:sz w:val="28"/>
          <w:szCs w:val="28"/>
        </w:rPr>
        <w:t>a. Cµ phª,  b«ng, ng«                                  c. Cµ phª, cao su, b«ng, dõa, l¹c, mÝ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 Cµ phª, chÌ, ng«, l¹c                               d.  </w:t>
      </w:r>
      <w:r>
        <w:rPr>
          <w:sz w:val="28"/>
          <w:szCs w:val="28"/>
          <w:lang w:val="fr-FR"/>
        </w:rPr>
        <w:t>Cao su, l¹c, chÌ, khoai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 (0,5®)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eo em, Việt Nam thuộc môi trường địa lí nà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Môi trường đới nóng                               c. Môi trường đới ôn hò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Môi trường đới lạnh                                d. Môi trường hoang mạc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 (0,5®)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i/>
          <w:sz w:val="28"/>
          <w:szCs w:val="28"/>
          <w:lang w:val="pt-BR"/>
        </w:rPr>
        <w:t>ý</w:t>
      </w:r>
      <w:r>
        <w:rPr>
          <w:b/>
          <w:i/>
          <w:sz w:val="28"/>
          <w:szCs w:val="28"/>
          <w:lang w:val="pt-BR"/>
        </w:rPr>
        <w:t xml:space="preserve"> nµo d</w:t>
        <w:softHyphen/>
        <w:t>íi ®©y lµ ho¹t ®éng kinh tÕ cæ truyÒn ë hoang m¹c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i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Ch¨n nu«i du môc                                     </w:t>
      </w:r>
      <w:r>
        <w:rPr>
          <w:sz w:val="28"/>
          <w:szCs w:val="28"/>
          <w:lang w:val="sv-SE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sv-SE"/>
        </w:rPr>
        <w:t>Trồng trọt trong các ốc đ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b.Khai th¸c dÇu khÝ, kho¸ng s¶n                  d. </w:t>
      </w:r>
      <w:r>
        <w:rPr>
          <w:rFonts w:cs="Times New Roman" w:ascii="Times New Roman" w:hAnsi="Times New Roman"/>
          <w:sz w:val="28"/>
          <w:szCs w:val="28"/>
        </w:rPr>
        <w:t>Du lịc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©u 5 (1®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ọn đáp án đúng nhất bằng cách ghi lại từ hoặc cụm từ thích hợp đã cho dưới đây vào giấy kiểm tra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2- 3 th¸ng,  thùc vËt, -10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>C, mïa h¹</w:t>
      </w:r>
      <w:r>
        <w:rPr>
          <w:rFonts w:cs="Times New Roman" w:ascii="Times New Roman" w:hAnsi="Times New Roman"/>
          <w:i/>
          <w:sz w:val="28"/>
          <w:szCs w:val="28"/>
        </w:rPr>
        <w:t>, mùa đô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“ </w:t>
      </w:r>
      <w:r>
        <w:rPr>
          <w:rFonts w:cs=".VnTimeH" w:ascii=".VnTimeH" w:hAnsi=".VnTimeH"/>
          <w:sz w:val="28"/>
          <w:szCs w:val="28"/>
          <w:lang w:val="pt-BR"/>
        </w:rPr>
        <w:t>ë</w:t>
      </w:r>
      <w:r>
        <w:rPr>
          <w:sz w:val="28"/>
          <w:szCs w:val="28"/>
          <w:lang w:val="pt-BR"/>
        </w:rPr>
        <w:t xml:space="preserve"> gÇn cùc khÝ hËu l¹nh quanh n¨m, muµ h¹ chØ dµi …(1)...NhiÖt ®é trung b×nh lu«n d</w:t>
        <w:softHyphen/>
        <w:t>íi …(2).....§Êt ®ãng b¨ng quanh n¨m, ….(3)….chØ ph¸t triÓn ®</w:t>
        <w:softHyphen/>
        <w:t>îc vµo…(4)…ng¾n ngñi trong nh÷ng thung lòng kÝn giã, khi líp b¨ng trªn mÆt tan ®i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 7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6 (3đ) 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Tại sao nói đới lạnh là vùng hoang mạc lạnh của Trái Đất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Tính chất khắc nghiệt của khí hậu ở môi trường đới lạnh ảnh hưởng như thế nào tới dân cư xã hội nơi đây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7(2,5đ)</w:t>
      </w:r>
      <w:r>
        <w:rPr>
          <w:rFonts w:cs="Times New Roman" w:ascii="Times New Roman" w:hAnsi="Times New Roman"/>
          <w:sz w:val="28"/>
          <w:szCs w:val="28"/>
          <w:lang w:val="vi-VN"/>
        </w:rPr>
        <w:t> : Hoạt động kinh tế cổ truyền ở hoang mạc là gì ? Biện pháp đang được sử dụng để hạn chế quá trình hoang mạc mở rộng trên thế giới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Câu 8(1,5đ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ân tích biểu đồ nhiệt độ và lượng mưa dưới đây? Cho biết nó thuộc kiểu môi trường nà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Câu 8(1,5đ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ân tích biểu đồ nhiệt độ và lượng mưa dưới đây? Cho biết nó thuộc kiểu môi trường nào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35890</wp:posOffset>
                </wp:positionV>
                <wp:extent cx="2323465" cy="260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0900" cy="249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05.1pt;mso-wrap-distance-left:9.05pt;mso-wrap-distance-right:9.05pt;mso-wrap-distance-top:0pt;mso-wrap-distance-bottom:0pt;margin-top:10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20900" cy="249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vi-VN"/>
        </w:rPr>
      </w:pPr>
      <w:r>
        <w:rPr>
          <w:rFonts w:cs="Arial" w:ascii="Arial" w:hAnsi="Arial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vi-VN"/>
        </w:rPr>
      </w:pPr>
      <w:r>
        <w:rPr>
          <w:rFonts w:cs="Arial" w:ascii="Arial" w:hAnsi="Arial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ÁP ÁN CHI TIẾT VÀ BIỂU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Trắc nghiệm khách quan 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ỗi câu đúng 0,5 đ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Trả lời thiếu hoặc thừa đáp án không cho điểm)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32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Câ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,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5(1đ) : </w:t>
      </w:r>
      <w:r>
        <w:rPr>
          <w:rFonts w:cs="Times New Roman" w:ascii="Times New Roman" w:hAnsi="Times New Roman"/>
          <w:sz w:val="28"/>
          <w:szCs w:val="28"/>
          <w:lang w:val="fr-FR"/>
        </w:rPr>
        <w:t>mỗi ý đúng 0,2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1) 2-3 tháng ;             (3) thực vậ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2) - 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;                   (4) </w:t>
      </w:r>
      <w:r>
        <w:rPr>
          <w:rFonts w:cs="Times New Roman" w:ascii="Times New Roman" w:hAnsi="Times New Roman"/>
          <w:sz w:val="28"/>
          <w:szCs w:val="28"/>
          <w:lang w:val="vi-VN"/>
        </w:rPr>
        <w:t>mùa h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Tự luận (7 đ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6: (3đ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Đới lạnh là vùng hoang mạc lạnh của Trái Đất vì môi trường đới lạnh có nhiều nét tương đồng với môi trường hoang mạc:                                     (0,5đ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Lượng mưa rất ít, dưới 500mm, rất khô hạn                 (0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Khí hậu rất khắc nghiệt: quanh năm lạnh giá, biên độ nhiệt năm và ngày rất lớn. </w:t>
      </w:r>
      <w:r>
        <w:rPr>
          <w:rFonts w:cs="Times New Roman" w:ascii="Times New Roman" w:hAnsi="Times New Roman"/>
          <w:sz w:val="28"/>
          <w:szCs w:val="28"/>
        </w:rPr>
        <w:t>Mùa hạ cũng là ngày ở cực và mùa đông cũng là đêm ở cực.                                          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ó rất ít người  sinh sống, động - thực vật nghèo nàn. (0,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Ảnh hưởng: dẫn cư thưa thớt, thiếu nhân lực để phát triển kinh tế xã hội…(0,5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(2,5đ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oạt động kinh tế cổ truyền l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ăn nuôi du mục và trồng trọt trong các ốc đảo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uôn bán và vận chuyển hảng hóa qua hoang mạc bằng lạc đà (0,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iện pháp hạn chế sự phát triển  của hoang mạc mở rộ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Khai thác nước ngầm bằng giếng khoan sâu hay bằng kênh đào                 (0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Trồng cây gây rừng để chống cát bay và cải tạo khí hậu.                             (0,5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(1,5 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Nhiệt đ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iệt độ trung bình 10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             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tháng có nhiệt độ cao (mùa hè): từ tháng 5-&gt; T10 : nhiệt độ &g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tháng có nhiệt độ thấp (mùa đông): từ tháng 11-&gt; T4: nhiệt độ &g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Mùa hạ mát mẻ, mùa đông không lạnh lắm                                                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Lượng mư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ượng mưa trung bình 1.126 mm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ưa nhiều vào thu đông, mưa quanh năm (0,2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=&gt; Môi trường ôn đới hải dương (0,25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BGH  duyệt                            Tổ chuyên môn                          Người ra đ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u Thị Trúc                            Đinh Thị Hu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92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ỜNG THCS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</w:t>
            </w: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C KÌ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ĐỊA LÍ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: 2016-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ời gian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àm bài: 45 phút</w:t>
            </w:r>
            <w:r>
              <w:rPr>
                <w:i/>
                <w:sz w:val="28"/>
                <w:szCs w:val="28"/>
                <w:lang w:val="vi-VN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 làm bà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........./........ / 2016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 KiÓm tra l¹i c¸c ®¬n vÞ kiÕn thøc ®· häc v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ặc điểm môi trường đới nóng, đới ôn hòa, môi trường hoang mạc và môi trường đới l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thích nghi của động thực vật với các kiểu môi trườ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2. Kü n¨ng</w:t>
      </w:r>
      <w:r>
        <w:rPr>
          <w:sz w:val="28"/>
          <w:szCs w:val="28"/>
          <w:lang w:val="pt-BR"/>
        </w:rPr>
        <w:t>: RÌn kü n¨ng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©n tÝch vÒ c¸c mèi quan hÖ ®Þa l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Ìn kh¶ n¨ng t</w:t>
        <w:softHyphen/>
        <w:t xml:space="preserve"> duy tæng hîp, </w:t>
      </w:r>
      <w:r>
        <w:rPr>
          <w:rFonts w:cs="Times New Roman" w:ascii="Times New Roman" w:hAnsi="Times New Roman"/>
          <w:sz w:val="28"/>
          <w:szCs w:val="28"/>
          <w:lang w:val="pt-BR"/>
        </w:rPr>
        <w:t>nhận xét biểu đồ khí hậ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. Thái đ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m túc khi làm bài kiểm t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Yêu thiên nhiên, bảo vệ môi trường</w:t>
      </w:r>
    </w:p>
    <w:p>
      <w:pPr>
        <w:pStyle w:val="Normal"/>
        <w:tabs>
          <w:tab w:val="clear" w:pos="720"/>
          <w:tab w:val="left" w:pos="9792" w:leader="dot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. MA TRẬN ĐỀ</w:t>
      </w:r>
    </w:p>
    <w:p>
      <w:pPr>
        <w:pStyle w:val="Normal"/>
        <w:tabs>
          <w:tab w:val="clear" w:pos="720"/>
          <w:tab w:val="left" w:pos="9792" w:leader="dot"/>
        </w:tabs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02260</wp:posOffset>
                </wp:positionV>
                <wp:extent cx="2019300" cy="7848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8pt" to="152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79"/>
        <w:gridCol w:w="857"/>
        <w:gridCol w:w="739"/>
        <w:gridCol w:w="708"/>
        <w:gridCol w:w="709"/>
        <w:gridCol w:w="709"/>
        <w:gridCol w:w="709"/>
        <w:gridCol w:w="850"/>
        <w:gridCol w:w="1196"/>
      </w:tblGrid>
      <w:tr>
        <w:trPr>
          <w:trHeight w:val="640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315</wp:posOffset>
                      </wp:positionV>
                      <wp:extent cx="9144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ấp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4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ấp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745</wp:posOffset>
                      </wp:positionV>
                      <wp:extent cx="9144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9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875</wp:posOffset>
                      </wp:positionV>
                      <wp:extent cx="9144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1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>
          <w:trHeight w:val="61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ới nó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i trường đới ôn hò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i trường hoang mạ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đ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i trường đới lạ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đ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số câ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điể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792" w:leader="dot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II. NỘI DUNG ĐỀ:  </w:t>
      </w:r>
      <w:r>
        <w:rPr>
          <w:rFonts w:cs="Times New Roman" w:ascii="Times New Roman" w:hAnsi="Times New Roman"/>
          <w:sz w:val="28"/>
          <w:szCs w:val="28"/>
          <w:lang w:val="it-IT"/>
        </w:rPr>
        <w:t>đính kèm</w:t>
      </w:r>
    </w:p>
    <w:p>
      <w:pPr>
        <w:pStyle w:val="Normal"/>
        <w:tabs>
          <w:tab w:val="clear" w:pos="720"/>
          <w:tab w:val="left" w:pos="9792" w:leader="dot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V. ĐÁP ÁN – BIỂU ĐIỂM: </w:t>
      </w:r>
      <w:r>
        <w:rPr>
          <w:rFonts w:cs="Times New Roman" w:ascii="Times New Roman" w:hAnsi="Times New Roman"/>
          <w:sz w:val="28"/>
          <w:szCs w:val="28"/>
          <w:lang w:val="it-IT"/>
        </w:rPr>
        <w:t>đính kè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.VnTime" w:hAnsi=".VnTime" w:eastAsia="Times New Roman" w:cs="Times New Roman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both"/>
    </w:pPr>
    <w:rPr>
      <w:b/>
      <w:bCs/>
      <w:i/>
      <w:iCs/>
      <w:sz w:val="28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b/>
      <w:bCs/>
      <w:i/>
      <w:iCs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9:00Z</dcterms:created>
  <dc:creator>User</dc:creator>
  <dc:description/>
  <cp:keywords/>
  <dc:language>en-US</dc:language>
  <cp:lastModifiedBy>MyPC</cp:lastModifiedBy>
  <cp:lastPrinted>2010-12-06T08:04:00Z</cp:lastPrinted>
  <dcterms:modified xsi:type="dcterms:W3CDTF">2016-11-30T15:40:00Z</dcterms:modified>
  <cp:revision>11</cp:revision>
  <dc:subject/>
  <dc:title>Ngµy so¹n:</dc:title>
</cp:coreProperties>
</file>